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О 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. П. 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январь 2013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2"/>
          <w:szCs w:val="32"/>
        </w:rPr>
      </w:pPr>
      <w:r>
        <w:rPr>
          <w:rFonts w:cs="Times New Roman"/>
          <w:bCs/>
          <w:color w:val="000080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507"/>
        <w:gridCol w:w="725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 - МАТЕМАТИ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7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дягин, И. А.</w:t>
            </w:r>
            <w:r>
              <w:rPr/>
              <w:br/>
              <w:t>   Статистическое прогнозирование авторегрессионных временных рядов при наличии цензурирования : автореф. дис. на соиск. учен. степ. канд. физ.-мат. наук : по спец. 01.01.05 - теория вероятностей и математическая статистика / И. А. Бодягин ; БГУ. - Минск, 2012. - 23 с. - Библиогр.: 17-19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З-3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ренок, М. А.</w:t>
            </w:r>
            <w:r>
              <w:rPr/>
              <w:br/>
              <w:t>   Суммирование функциональных рядов p-адического аргумента : автореф. дис. на соиск. учен. степ. канд. физ.-мат. наук : по спец. 01.01.01 - вещественный, комплексный и функциональный анализ / М. А. Заренок ; БГУ. - Минск, 2012. - 18 с. - Библиогр.: с. 14-15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метод. рекомендации. Ч. 3 : Функции, величины, числовые выражения, тождества / [сост.: А. В. Виноградова, В. В. Устименко] ; М-во образования РБ, УО "ВГУ им. П. М. Машерова", Каф. алгебры и методики преподавания математики. - Витебск : ВГУ имени П.М. Машерова, 2012. - 50 с. : ил. - Библиогр.: с. 49.</w:t>
              <w:br/>
            </w:r>
            <w:r>
              <w:rPr>
                <w:b/>
                <w:bCs/>
              </w:rPr>
              <w:t>1чз, 1онти, 38ф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метод. рекомендации. Ч. 4 : Уравнения, неравенства / [сост.: А. В. Виноградова, В. В. Устименко] ; М-во образования РБ, УО "ВГУ им. П. М. Машерова", Каф. алгебры и методики преподавания математики. - Витебск : ВГУ имени П.М. Машерова, 2012. - 51 с. : ил. - Библиогр.: с. 50.</w:t>
              <w:br/>
            </w:r>
            <w:r>
              <w:rPr>
                <w:b/>
                <w:bCs/>
              </w:rPr>
              <w:t>1чз, 1онти, 38ф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2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математике для поступающих во втузы</w:t>
            </w:r>
            <w:r>
              <w:rPr/>
              <w:t xml:space="preserve"> : учеб. пособие / В. К. Егерев [и др.] ; под ред. М. И. Сканави. - 6-е изд. - Москва : ОНИКС 21 век : Мир и Образование : Альянс-В, 2003. - 608 с. : ил. - Авт. указаны на обороте тит. 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2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алгебре</w:t>
            </w:r>
            <w:r>
              <w:rPr/>
              <w:t xml:space="preserve"> : учеб. пособие для 10-го кл. учреждений общ. сред. образования с рус. яз. обучения / Е. П. Кузнецова [и др.] ; под ред. Л. Б. Шнепермана. - Минск : Национальный институт образования, 2012. - 192 с. : ил. - Авт. указаны на обороте тит. л. </w:t>
              <w:br/>
            </w:r>
            <w:r>
              <w:rPr>
                <w:b/>
                <w:bCs/>
              </w:rPr>
              <w:t>1чз, 14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Ш6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лыков, В. В.</w:t>
            </w:r>
            <w:r>
              <w:rPr/>
              <w:br/>
              <w:t xml:space="preserve">   Сборник задач по геометрии : учеб. пособие для 7-го кл. учреждений общ. и сред. образования с рус. яз. обучения / В. В. Шлыков, Т. В. Валаханович. - Минск : Адукацыя і выхаванне, 2012. - 200 с. : ил. </w:t>
              <w:br/>
            </w:r>
            <w:r>
              <w:rPr>
                <w:b/>
                <w:bCs/>
              </w:rPr>
              <w:t>1чз, 14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 - ФИЗИ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В6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йна, В. В.</w:t>
            </w:r>
            <w:r>
              <w:rPr/>
              <w:br/>
              <w:t xml:space="preserve">   Молекулярная физика: лабораторный практикум : пособие для студентов высш. учеб. заведений, обучающихся по спец. 1-31 04 01 - Физика (по направлениям) / В. В. Война, Н. Г. Валько. - Гродно : ГрГУ им. Я. Купалы, 2012. - 183 с. : ил. - Библиогр.: с. 180-181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Л6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йко, П. А.</w:t>
            </w:r>
            <w:r>
              <w:rPr/>
              <w:br/>
              <w:t>   Анизотропия термооптических свойств кристаллов двойных калий-редкоземельных вольфраматов и термических искажений лазерных элементов на их основе : автореф. дис. на соиск. учен. степ. канд. физ.-мат. наук : по спец. 01.04.05 - оптика / П. А. Лойко ; БГУ. - Минск, 2012. - 23 с. : ил. - Библиогр.: с. 15-20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С6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тский, А. Б.</w:t>
            </w:r>
            <w:r>
              <w:rPr/>
              <w:br/>
              <w:t xml:space="preserve">   Термодинамика и статистическая физика : курс лекций : в 3 ч. Ч. 3 : Квантовая статистика / А. Б. Сотский ; М-во образования РБ, УО "Могилевский гос. ун-т им. А. А. Кулешова". - Могилев : УО "МГУ им. А. А. Кулешова", 2012. - 96 с. : ил. - Библиогр.: с. 94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Г1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 xml:space="preserve">   Практические работы и тематические задания по астрономии для 11 класса : пособие для учащихся учреждений общ. сред. образования с рус. яз. обучения / И. В. Галузо, В. А. Голубев, А. А. Шимбалев. - 10-е изд. - Минск : Аверсэв, 2012. - 128 с. : ил. - (Рабочие тетради). </w:t>
              <w:br/>
            </w:r>
            <w:r>
              <w:rPr>
                <w:b/>
                <w:bCs/>
              </w:rPr>
              <w:t>1чз, 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 – НАУКИ О ЗЕМЛ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А1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вакян, А. Б.</w:t>
            </w:r>
            <w:r>
              <w:rPr/>
              <w:br/>
              <w:t>   Водохранилища / А. Б. Авакян, В. П. Салтанкин, В. А. Шарапов ; [авт. фотогр.: А. Б. Авакян [и др.]]. - Москва : Мысль, 1987. - 325 с. : ил. - (Природа мира). - Библиогр.: с. 318-323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морфология</w:t>
            </w:r>
            <w:r>
              <w:rPr/>
              <w:t xml:space="preserve"> : метод. рекомендации / [авт.-сост.: А. Н. Галкин, И. А. Красовская] ; М-во образования РБ, УО "ВГУ им. П. М. Машерова", Каф. географии. - Витебск : ВГУ имени П.М. Машерова, 2012. - 51 с. : ил. - Библиогр.: с. 48. - Перечень осн. терминов и понятий: с. 49-51. - На обл. сост. указаны как авт.</w:t>
              <w:br/>
            </w:r>
            <w:r>
              <w:rPr>
                <w:b/>
                <w:bCs/>
              </w:rPr>
              <w:t>1чз, 1онти, 28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4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ебанович, Н. В.</w:t>
            </w:r>
            <w:r>
              <w:rPr/>
              <w:br/>
              <w:t xml:space="preserve">   Методы обследований земель : учеб. пособие для студентов учреждений высш. образования по спец. "География (геоинформационные системы)"                                     / Н. В. Клебанович. - 2-е изд., перераб. и доп. - Минск : БГУ, 2012. - 223 с. : ил. - Библиогр. : с. 211-212. - Да 90-годдзя БДУ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Ч-5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тко, Н. К.</w:t>
            </w:r>
            <w:r>
              <w:rPr/>
              <w:br/>
              <w:t xml:space="preserve">   Геохимия : учеб. пособие для студентов всш. учеб. заведений по геол. спец. / Н. К. Чертко. - Минск : БГУ, 2009. - 183 с. : ил. - Библиогр.: с. 180-181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8 – БИОЛОГИЧЕСКИЕ НАУ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физика</w:t>
            </w:r>
            <w:r>
              <w:rPr/>
              <w:t xml:space="preserve"> : курс лекций. Ч. 1 : Предмет биофизики. История развития биофизики. Термодинамика. Биоэнергетика / [авт.-сост. М. В. Шилина] ; М-во образования РБ, УО "ВГУ им. П. М. Машерова", Каф. анатомии и физиологии. - Витебск : ВГУ имени П.М. Машерова, 2012. - 50 с. : ил. - Библиогр.: с. 49.</w:t>
              <w:br/>
            </w:r>
            <w:r>
              <w:rPr>
                <w:b/>
                <w:bCs/>
              </w:rPr>
              <w:t>1чз, 1онти, 98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технология. Биобезопасность. Биоэтика</w:t>
            </w:r>
            <w:r>
              <w:rPr/>
              <w:t xml:space="preserve"> : [монография] / А. П. Ермишин [и др.] ; под ред. А. П. Ермишина ; НАН Беларуси, Ин-т генетики и цитологии. - Минск : Тэхналогія, 2005. - 430 с. : ил. - Библиогр. в конце глав. - Терминол. словарь: с. 405-425. - Авт. указаны на обороте тит. л. - Программа ООН по окружающей среде. </w:t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1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нченко, Е. О.</w:t>
            </w:r>
            <w:r>
              <w:rPr/>
              <w:br/>
              <w:t>   Биологическая химия : метод. рекомендации к выполнению лабораторных работ / Е. О. Данченко ; М-во образования РБ, УО "ВГУ им. П. М. Машерова", Каф. химии. - Витебск : ВГУ имени П.М. Машерова, 2012. - 48 с.</w:t>
              <w:br/>
            </w:r>
            <w:r>
              <w:rPr>
                <w:b/>
                <w:bCs/>
              </w:rPr>
              <w:t>1чз, 1онти, 28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7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И. В.</w:t>
            </w:r>
            <w:r>
              <w:rPr/>
              <w:br/>
              <w:t xml:space="preserve">   Статическая биохимия : пособие / И. В. Котович, О. П. Позывайло ; М-во образования РБ, УО "Мозырский гос. пед. ун-т им. И. П. Шамякина". - Мозырь : УО "МГПУ им. И. П. Шамякина", 2012. - 179 с. : ил. - Библиогр.: с.177-178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4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ворова, О. В.</w:t>
            </w:r>
            <w:r>
              <w:rPr/>
              <w:br/>
              <w:t>   Микробиология : учеб.-метод. материалы : для студентов ОЗО спец. 1-02 04 05-01 "География. Биология" / О. В. Поворова ; М-во образования РБ, УО "Могилевский гос. ун-т им. А. А. Кулешова". - Могилев : УО "МГУ им. А. А. Кулешова", 2012. - 84 с. : и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8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стовалова, Л. М.</w:t>
            </w:r>
            <w:r>
              <w:rPr/>
              <w:br/>
              <w:t xml:space="preserve">   Практикум по биохимии : [для студентов вузов] / Л. М. Пустовалова. - Ростов-на-Дону : Феникс, 1999. - 544 с. - Библиогр.: с. 497-499. - Предм. указ.: с. 521-530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</w:t>
            </w:r>
            <w:r>
              <w:rPr/>
              <w:t xml:space="preserve"> : метод. рекомендации по выполнению лабораторных работ для студентов спец. 1-03 02 01 Физическая культура / [сост. Е. И. Дегтярева] ; М-во образования РБ, УО "Мозырский гос. пед. ун-т им. И. П. Шамякина". - Мозырь : УО "МГПУ им. И. П. Шамякина", 2012. - 150 с. : ил. - Библиогр.: с. 149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 – ТЕХНИКА. ТЕХНИЧЕСКИЕ НАУ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Б4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лифтов</w:t>
            </w:r>
            <w:r>
              <w:rPr/>
              <w:t xml:space="preserve"> : ТР ТС 011/2011 : принят Решением Комиссии Таможенного союза от 18 октября 2011 г. № 824 с учетом Решения Комиссии Таможенного союза от 9 декабря 2011 г. № 884 / [сост.: БелГИСС]. - Изм. 1, 2 (ИУ ТНПА № 11-2012 от 04.12.2012 № 249; ИУ ТНПА № 7-2012 от 23.08.2012 № 140). - Вступает в силу с 15 февр. 2013 г. - Минск : Госстандарт, 2012. - VІІ, 15, [8] с. + Прил. 2 л. - (Технический регламент Таможенного союза). - В надзаг.: Евразийская экономическая комиссия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О-6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игиналы для полиграфического репродуцирования в газетном производстве. Общие технические требования</w:t>
            </w:r>
            <w:r>
              <w:rPr/>
              <w:t xml:space="preserve"> = Арыгіналы для паліграфічнага рэпрадуктавання ў газетнай вытворчасці. Агульныя тэхнічныя патрабаванні : СТБ 7.2-2012 : утв. и введ. в действие постановлением Госстандарта РБ от 12 марта 2012 г. № 14 / разраб.: учреждение "Нац. книжная палата Беларуси" ; внесен М-вом информации РБ. - Изд. офиц. - Взамен СТБ 7.2-2001 ; введ. 2012-07-01. - Минск : Госстандарт, 2012. - III, 7 с. - (Система стандартов по информации, библиотечному и издательскому делу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П4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жарная безопасность. Общие требования</w:t>
            </w:r>
            <w:r>
              <w:rPr/>
              <w:t xml:space="preserve"> : ГОСТ 12.1.004-91 : утв. и введ. в действие Постановлением Гос. ком. СССР по упр. качеством продукции и стандартам от 14.06.91 № 875 / разраб.: МВД СССР ; М-во хим. пром-сти СССР. - Изд. офиц. - Переизд. ноябрь 2008 с изм. 1, утв. в окт. 1993 (ИУС РБ 2-95). - Взамен ГОСТ 12.1.004-85 ; введ. 01.07.92. - Минск : Госстандарт, 2008. - 64 с. + Прил. 3 л. (слож. в 6 с.). - (Система стандартов безопасности труда 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С4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ы пожарной сигнализации адресные. Общие технические условия</w:t>
            </w:r>
            <w:r>
              <w:rPr/>
              <w:t xml:space="preserve"> = Сістэмы пажарнай сігналізацыі адрасныя. Агульныя тэхнічныя ўмовы : СТБ 11.16.04-2009 : утв. и введ. в действие постановлением Госстандарта РБ от 14 июля 2009 г. № 35 / разраб.: НИИ пожарной безопасности и проблем чрезвычайных ситуаций М-ва по чрезвычайным ситуациям РБ (НИИ ПБиЧС МЧС Беларуси). - Изд. офиц. - Изм. 1 (ИУ ТНПА № 5-2011). - Введ. 2010-01-01. - Минск : Госстандарт, 2009. - III, 13 с. - (Система стандартов пожарной безопасности. Системы пожарной сигнализации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Ц2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вета сигнальные. Знаки пожарной безопасности. Общие технические требования. Методы испытаний</w:t>
            </w:r>
            <w:r>
              <w:rPr/>
              <w:t xml:space="preserve"> = Колеры сігнальныя. Знакі пажарнай бяспекі. Агульныя тэхнічныя патрабаванні. Метады выпрабаванняў : СТБ 1392-2003 : утв. и введ. в действие постановлением Госстандарта РБ от 28 апреля 2003 г. № 22 / разраб.: НИИ пожарной безопасности и проблем чрезвычайных ситуаций МЧС РБ. - Изд. офиц. - Введ. 2003-11-01 (для знаков пожарной безопасности 2006-01-01). - Минск : Госстандарт, 2003. - IІІ, 32 с. - (Система стандартов пожарной безопасности). - Библиогр.: с. 32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2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даменко, Н. Д.</w:t>
            </w:r>
            <w:r>
              <w:rPr/>
              <w:br/>
              <w:t>   Модели данных и СУБД [Электронный ресурс] : практикум для студентов спец. 1-31 03 03 Прикладная математика / Н. Д. Адаменко ; М-во образования РБ, УО "ВГУ им. П. М. Машерова", Каф. информатики и информационных технологий. - Электрон. текстовые дан. (1файл: 7 Мб). - Витебск, 2012. - Режим доступа: www. 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3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дуцкевич, И. А.</w:t>
            </w:r>
            <w:r>
              <w:rPr/>
              <w:br/>
              <w:t>   Анализ производительности беспроводных одноранговых сетей с ячеистой топологией : автореф. дис. на соиск. учен. степ. канд. техн. наук : по спец. 05.13.01 - "Системный анализ, управление и обработка информации" / И. А. Адуцкевич ; БГУ. - Минск, 2012. - 18 с. : ил. - Библиогр.: с. 14-15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 – ЗДРАВООХРАНЕНИЕ. МЕДИЦИНСКИЕ НАУ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Д1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ниленко, А. В.</w:t>
            </w:r>
            <w:r>
              <w:rPr/>
              <w:br/>
              <w:t xml:space="preserve">   Основы валеологии и школьной гигиены : учеб.-метод. рекомендации / А. В. Даниленко ; УО "Брестский гос. ун-т им. А. С. Пушкина". - Брест : БрГУ имени А. С. Пушкина, 2012. - 107 с. - Библиогр.: с. 100-107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Ф9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урманов, А. Г.</w:t>
            </w:r>
            <w:r>
              <w:rPr/>
              <w:br/>
              <w:t xml:space="preserve">   Формирование здорового образа жизни. [Двигательная активность] : пособие / А. Г. Фурманов, В. А. Горовой ; М-во образования РБ, УО "Мозырский гос. пед. ун-т им. И. П. Шамякина". - Мозырь : УО "МГПУ им. И. П. Шамякина", 2012. - 201 с. - Библиогр.: с. 174-180. </w:t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 – ОБЩЕСТВЕННЫЕ НАУКИ В ЦЕЛ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Б2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ньковская, Ю. Л.</w:t>
            </w:r>
            <w:r>
              <w:rPr/>
              <w:br/>
              <w:t>   Конфликтующие структуры: статус и функции в современной социальной динамике : автореф. дис. на соиск. учен. степ. канд. филос. наук : по спец. 09.00.11 - социальная философия / Ю. Л. Баньковская ; БГУ. - Минск, 2012. - 24 с. - Библиогр.: с. 18-21.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Б2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сук, И. А.</w:t>
            </w:r>
            <w:r>
              <w:rPr/>
              <w:br/>
              <w:t>   Становление социокультурной идентичности восточных славян : автореф. дис. на соиск. учен. степ. канд. филос. наук : по спец. 09.00.11 - социальная философия / И. А. Барсук ; БГУ. - Минск, 2012. - 25 с. - Библиогр.: с. 18-22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1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вский, В. Н.</w:t>
            </w:r>
            <w:r>
              <w:rPr/>
              <w:br/>
              <w:t>   Теоретическая социология : контр. задания / В. Н. Ставский ; М-во образования РБ, УО "Могилевский гос. ун-т им. А. А. Кулешова". - Могилев : УО "МГУ им. А. А. Кулешова", 2012. - 59 с. - Библиогр.: с. 58-59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7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нкевич, Н. А.</w:t>
            </w:r>
            <w:r>
              <w:rPr/>
              <w:br/>
              <w:t>   Идеология как фактор консолидации и развития современных обществ переходного типа : автореф. дис. на соиск. учён. степ. канд. филос. наук : по спец. 09.00.11 - социальная философия / Н. А. Станкевич ; БГУ. - Минск, 2012. - 24 с. - Библиогр.: с. 19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Латинской Америки. Доколумбова эпоха - 70-е годы XIX века</w:t>
            </w:r>
            <w:r>
              <w:rPr/>
              <w:t xml:space="preserve"> / Ю. А. Зубрицкий [и др.] ; редкол.: Н. М. Лавров (отв. ред.) [и др.] ; АН СССР, Ин-т всеобщей истории. - Москва : Наука, 1991. - 520 с. : ил. - Библиогр.: с. 475-505, библиогр. в обл. ссылок. - Указ. имен: с. 506-512. - Авт. указаны в огл. - Второй тит. л. исп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6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осов, А. В.</w:t>
            </w:r>
            <w:r>
              <w:rPr/>
              <w:br/>
              <w:t xml:space="preserve">   Основы археологии : учеб.-метод. пособие для студентов высш. учеб. заведений, обучающихся по спец. 1-02 01 02-05 История. Религиоведение; 1-02 01 02-06 История. Социально-политические дисциплины / А. В. Колосов ; М-во образования РБ, УО "Могилевский гос. ун-т им. А. А. Кулешова". - Могилев : УО "МГУ им. А. А. Кулешова", 2012. - 160 с. : ил. - Библиогр. в конце тем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Г. А.</w:t>
            </w:r>
            <w:r>
              <w:rPr/>
              <w:br/>
              <w:t xml:space="preserve">   Всемирная история Новейшего времени, 1945 г. - начало XXI в. : учеб. пособие для 11-го кл. учреждений общ. сред. образования с рус. яз. обучения / Г. А. Космач, В. С. Кошелев, М. А. Краснова ; под ред. Г. А. Космача. - Минск : Адукацыя і выхаванне, 2012. - 264 с. : ил. - Библиогр.: с. 259-261. - Ист. словарь: с. 251-258. </w:t>
              <w:br/>
            </w:r>
            <w:r>
              <w:rPr>
                <w:b/>
                <w:bCs/>
              </w:rPr>
              <w:t>1чз, 14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8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ыніцазнаўства і спецыяльныя гістарычныя дысцыпліны</w:t>
            </w:r>
            <w:r>
              <w:rPr/>
              <w:t xml:space="preserve"> : навуковы зборнік. Вып. 7 / [рэдкал.: С. М. Ходзін (адк.рэд.) [і інш.] ; у аўтарскай рэд.]. - Мінск : БДУ, 2012. - 207 с., табл. - Бібліягр. у канцы арт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Э1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йзенхауэр, Д.</w:t>
            </w:r>
            <w:r>
              <w:rPr/>
              <w:br/>
              <w:t xml:space="preserve">   Крестовый поход в Европу / Д. Эйзенхауэр ; [пер. с англ. Е. М. Федотова]. - Смоленск : Русич, 2000. - 528 с., [8] с. ил. - (Мир в войнах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9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рачонак, А. В.</w:t>
            </w:r>
            <w:r>
              <w:rPr/>
              <w:br/>
              <w:t>   Развіццё прадпрымальніцтва ў фабрычна-заводскай вытворчасці Беларусі (1861-1914 гг.) : аўтарэф. дыс. на саіск. вучон. ступ. канд. гіст. навук : па спец. 07.00.02 - айчынная гісторыя / А. В. Бурачонак ; БДУ. - Мінск, 2012. - 24 с. - Бібліягр.: с. 19-21, бібліягр. у вобл. спасыла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9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ча, А. І.</w:t>
            </w:r>
            <w:r>
              <w:rPr/>
              <w:br/>
              <w:t>   Беларуская дыяспара ў Чэхаславакіі (1921-1938 гг.) : аўтарэф. дыс. на суіск. вучон. ступ. канд. гіст. навук : па спец. 07.00.03 - усеагульная гісторыя / А. І. Буча ; БДУ. - Мінск, 2012. - 24 с. - Бібліягр.: с. 20-21, бібліягр. у вобл. спасыла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Е5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лизаров, С. А.</w:t>
            </w:r>
            <w:r>
              <w:rPr/>
              <w:br/>
              <w:t>   Формирование и функционирование системы административно-территориального деления БССР (1919-1991 гг.) : автореф. дис. на соиск. учен. степ. д-ра ист. наук : по спец. 07.00.02 - отечественная история / С. А. Елизаров ; БГУ. - Минск, 2012. - 45 с. - Библиогр.: 36-42 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Н7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, Е. К.</w:t>
            </w:r>
            <w:r>
              <w:rPr/>
              <w:br/>
              <w:t xml:space="preserve">   История Беларуси. 1917-1945 гг. : учеб. пособие для 10-го кл. учреждений общ. сред. образования с рус. яз. обучения / Е. К. Новик ; [авт. метод. аппарата В. В. Гинчук ; пер. с белорус. яз. Н. Л. Стрехи]. - Минск : Народная асвета, 2012. - 182 с. : ил., карт. - Библиогр.: с. 179-180. - Словарь ист. понятий: с. 174-176. </w:t>
              <w:br/>
            </w:r>
            <w:r>
              <w:rPr>
                <w:b/>
                <w:bCs/>
              </w:rPr>
              <w:t>1чз, 14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5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туристской организации</w:t>
            </w:r>
            <w:r>
              <w:rPr/>
              <w:t xml:space="preserve"> : программа гос. экзамена для спец. 1-89 02 71 "Менеджмент туристской организации" / [сост.: С. В. Шахнович, Т. М. Гращенкова, О. Н. Дробышевская] ; М-во образования РБ, УО "ВГУ им. П. М. Машерова" ; Ин-т повышения квалификации и переподготовки кадров УО "ВГУ им. П. М. Машерова". - Витебск : ВГУ имени П.М. Машерова, 2012. - 23 с. - Библиогр.: с. 17-22.</w:t>
              <w:br/>
            </w:r>
            <w:r>
              <w:rPr>
                <w:b/>
                <w:bCs/>
              </w:rPr>
              <w:t>1чз, 1онти, 18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Н3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ая экономика Беларуси</w:t>
            </w:r>
            <w:r>
              <w:rPr/>
              <w:t xml:space="preserve"> : курс лекций / авт.-сост. Т. Ф. Балашова ; М-во образования РБ, УО "Могилевский гос. ун-т им. А. А. Кулешова". - Могилев : УО "МГУ им. А. А. Кулешова", 2012. - 120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4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качук, М. И.</w:t>
            </w:r>
            <w:r>
              <w:rPr/>
              <w:br/>
              <w:t xml:space="preserve">   Финансовый менеджмент : ответы на экзаменац. вопросы / М. И. Ткачук, О. А. Пузанкевич. - Минск : ТетраСистемс, 2008. - 96 с. - (Ответы на экзаменационные вопросы). - Библиогр.: с. 92-93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У7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слуги туристские. Общие положения</w:t>
            </w:r>
            <w:r>
              <w:rPr/>
              <w:t xml:space="preserve"> = Паслугі турысцкія. Агульныя палажэнні : СТБ 1352-2005 : утв. и введ. в действие постановлением Госстандарта РБ от 26 июня 2005 г. № 28 / разраб.: НПРУП "БелГИСС". - Изд. офиц. - Изм. 1 (ИУ ТНПА № 2 2007). - Взамен СТБ П 1352-2002 ; введ. 2005-11-01. - Минск : Госстандарт, 2005. - IІ, 9 с. - Библиогр.: с. 9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6 – ПОЛИТИКА. ПОЛИТИЧЕСКИЕ НАУ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И7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ституты государственной власти</w:t>
            </w:r>
            <w:r>
              <w:rPr/>
              <w:t xml:space="preserve"> : метод. рекомендации / [авт.-сост.: О. В. Вожгурова, Е. Г. Трусова] ; М-во образования РБ, УО "ВГУ им. П. М. Машерова", Каф. философии. - Витебск : ВГУ имени П.М. Машерова, 2012. - 49 с. - Библиогр.: с. 46-47.</w:t>
              <w:br/>
            </w:r>
            <w:r>
              <w:rPr>
                <w:b/>
                <w:bCs/>
              </w:rPr>
              <w:t>1чз, 1онти, 10аб, 10ф1, 10ф2, 8ф3, 10ф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И9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западной политической мысли</w:t>
            </w:r>
            <w:r>
              <w:rPr/>
              <w:t xml:space="preserve"> : метод. рекомендации / [авт.-сост.: Е. Э. Кривоносова, Э. И. Рудковский] ; М-во образования РБ, УО "ВГУ им. П. М. Машерова", Каф. философии. - Витебск : ВГУ имени П.М. Машерова, 2012. - 47 с. : ил. - Библиогр.: с. 46.</w:t>
              <w:br/>
            </w:r>
            <w:r>
              <w:rPr>
                <w:b/>
                <w:bCs/>
              </w:rPr>
              <w:t>1чз, 1онти, 10аб, 10ф1, 10ф2, 8ф3, 10ф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У4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лахович, В. Е.</w:t>
            </w:r>
            <w:r>
              <w:rPr/>
              <w:br/>
              <w:t>   Становление и особенности внешней политики Республики Беларусь (1991-2005 гг.) : автореф. дис. на соиск. учен. степ. канд. ист. наук : по спец. 07.00.15 - история международных отношений и внешней политики / В. Е. Улахович ; БГУ. - Минск, 2012. - 26 с. - Библиогр.: с. 21-23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1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ламейко, М. С.</w:t>
            </w:r>
            <w:r>
              <w:rPr/>
              <w:br/>
              <w:t>   Правовые проблемы построения информационного общества в Республике Беларусь: теория и практика : автореф. дис. на соиск. учен. степ. канд. юрид. наук : по спец. 12.00.14 - административное право, финансовое право, информационное право / М. С. Абламейко ; БГУ. - Минск, 2012. - 25 с. - Библиогр.: с. 19-22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7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овая, И. А.</w:t>
            </w:r>
            <w:r>
              <w:rPr/>
              <w:br/>
              <w:t>   Теория и практика прекращения уголовного преследования : автореф. дис. на соиск. учен. степ. канд. юрид. наук : по спец. 12.00.09 - уголовный процесс, криминалистика; оперативно-розыскная деятельность / И. А. Горовая ; УО "Акад. МВД РБ". - Минск, 2012. - 23 с. - Библиогр.: с. 18-20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7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общество как среда для реализации прав человека</w:t>
            </w:r>
            <w:r>
              <w:rPr/>
              <w:t xml:space="preserve"> : сб. материалов Межвуз. науч.-метод. семинара, Брест, 28-29 марта 2012 г. / [науч. ред. И. И. Котляр] ; УО "Брестский гос. ун-т им. А. С. Пушкина" ; Представительство ООН в РБ ; Аналит. центр EcooM (Минск) ; Респ. общественное об-ние защиты прав человека. - Брест : БрГУ имени А. С. Пушкина, 2012. - 127 с. - Библиогр. в конце ст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6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оль, Э. Л.</w:t>
            </w:r>
            <w:r>
              <w:rPr/>
              <w:br/>
              <w:t>   Возвращение культурных ценностей из чужого незаконного владения: частноправовой аспект : автореф. дис. на соиск. учен. степ. канд. юрид. наук : по спец. 12.00.03 - гражданское право; предпринимательское право; семейное право; международное частное право / Э. Л. Король ; БГУ. - Минск, 2012. - 24 с. - Библиогр.: с. 19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7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чурко, Ю. В.</w:t>
            </w:r>
            <w:r>
              <w:rPr/>
              <w:br/>
              <w:t>   Предварительное судебное заседание в гражданском судопроизводстве : автореф. дис. на соиск. учен. степ. канд. юрид. наук : по спец. 12.00.15 - гражданский процесс; арбитражный процесс / Ю. В. Кочурко ; БГУ. - Минск, 2012. - 22 с. - Библиогр.: с. 19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1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овец, Г. А.</w:t>
            </w:r>
            <w:r>
              <w:rPr/>
              <w:br/>
              <w:t>   Фиксация доказательственной информации с помощью цифровых средств : автореф. дис. на соиск. учен. степ. канд. юрид. наук : по спец. 12.00.09 - уголовный процесс, криминалистика; оперативно-розыскная деятельность / Г. А. Павловец ; УО "Акад. МВД РБ". - Минск, 2012. - 24 с. - Библиогр.: с. 19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Налоговый кодекс Республики Беларусь. Общая часть. Особенная часть : 19 декабря 2002 г. № 166-З : [принят Палатой представителей 15 ноября 2002 г. : одобрен Советом Республики 2 дек. 2002 г.] / Республика Беларусь. Законы. - Минск : Амалфея, 2011. - 688 с. - Библиогр. в конце ст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2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фонова, Т. В.</w:t>
            </w:r>
            <w:r>
              <w:rPr/>
              <w:br/>
              <w:t>   Информационное право : метод. рекомендации к модульному курсу / Т. В. Сафонова ; М-во образования РБ, УО "ВГУ им. П. М. Машерова", Каф. истории и теории права. - Витебск : ВГУ имени П.М. Машерова, 2012. - 44 с. - Библиогр.: с. 42-44.</w:t>
              <w:br/>
            </w:r>
            <w:r>
              <w:rPr>
                <w:b/>
                <w:bCs/>
              </w:rPr>
              <w:t>1чз, 1онти, 8аб, 50ф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2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вобода совести в международном и зарубежном праве</w:t>
            </w:r>
            <w:r>
              <w:rPr/>
              <w:t xml:space="preserve"> : сб. документов / авт.-сост. В. В. Старостенко ; М-во образования РБ, УО "Могилевский гос. ун-т им. А. А. Кулешова". - Могилев : УО "МГУ им. А. А. Кулешова", 2012. - 240 с. - Библиогр. в обл. ссылок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4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ачек, Р. В.</w:t>
            </w:r>
            <w:r>
              <w:rPr/>
              <w:br/>
              <w:t>   Расследование дорожно-транспортных преступлений, связанных с наездами на пешеходов : автореф. дис. на соиск. учен. степ. канд. юрид. наук : по спец. 12.00.09 - уголовный процесс, криминалистика; оперативно-розыскная деятельность / Р. В. Скачек ; УО "Акад. МВД РБ". - Минск, 2012. - 23 с. - Библиогр.: с. 18-20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1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лалаев, В. А.</w:t>
            </w:r>
            <w:r>
              <w:rPr/>
              <w:br/>
              <w:t>   Криминалистическое обеспечение расследования хищений огнестрельного оружия, боеприпасов или взрывчатых веществ, совершенных военнослужащими : автореф. дис. на соиск. учен. степ. канд. юрид. наук : по спец. 12.00.09 - уголовный процесс, криминалистика; оперативно-розыскная деятельность / В. А. Талалаев ; УО "Акад. МВД РБ". - Минск, 2012. - 26 с. - Библиогр.: с. 19-23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Х8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тько, Е. П.</w:t>
            </w:r>
            <w:r>
              <w:rPr/>
              <w:br/>
              <w:t>   Взыскание алиментов на содержание несовершеннолетних детей в исполнительном производстве : автореф. дис. на соиск. учен. степ. канд. юрид. наук : по спец. 12.00.15 - гражданский процесс; арбитражный процесс / Е. П. Хотько ; БГУ. - Минск, 2012. - 24 с. - Библиогр.: 19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3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вченко, А. П.</w:t>
            </w:r>
            <w:r>
              <w:rPr/>
              <w:br/>
              <w:t>   Инвестиционные договоры с иностранным инвестором в праве Республики Беларусь : автореф. дис. на соиск. учен. степ. канд. юрид. наук : по спец. 12.00.03 - гражданское право; предпринимательское право; семейное право; международное частное право / А. П. Шевченко ; БГУ. - Минск, 2012. - 24 с. - Библиогр.: с. 18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Я7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рмоц, Е. Н.</w:t>
            </w:r>
            <w:r>
              <w:rPr/>
              <w:br/>
              <w:t>   Институциональные особенности ювенальной юстиции : автореф. дис. на соиск. учен. степ. канд. юрид. наук : по спец. 12.00.11 - судебная власть, прокурорский надзор, организация правоохранительной деятельности / Е. Н. Ярмоц ; БГУ. - Минск, 2012. - 22 с. - Библиогр.: с. 17-19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Я9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хновец, И. Н.</w:t>
            </w:r>
            <w:r>
              <w:rPr/>
              <w:br/>
              <w:t>   Гражданско-правовое регулирование въездного и внутреннего туризма в Республике Беларусь : автореф. дис. на соиск. учен. степ. канд. юрид. наук : по спец. 12.00.03 - гражданское право; предпринимательское право; семейное право; международное частное право / И. Н. Яхновец ; УО "БГЭУ". - Минск, 2012. - 24 с. - Библиогр.: с. 19-22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8 – ВОЕННОЕ ДЕЛО. ВОЕННАЯ НАУ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Б9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рнейко, Э. В.</w:t>
            </w:r>
            <w:r>
              <w:rPr/>
              <w:br/>
              <w:t>   Сборник учебно-тренировочных карт по тактико-специальной подготовке для ВУС 101001 / Э. В. Бурнейко ; М-во образования РБ, УО "ВГУ им. П. М. Машерова", Военная каф. - Витебск : ВГУ имени П.М. Машерова, 2012. - 39 с. : ил. - Библиогр.: с. 38.</w:t>
              <w:br/>
            </w:r>
            <w:r>
              <w:rPr>
                <w:b/>
                <w:bCs/>
              </w:rPr>
              <w:t>1онти, 19каб.воен.дел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К7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, Д. С.</w:t>
            </w:r>
            <w:r>
              <w:rPr/>
              <w:br/>
              <w:t>   Разработка методов и алгоритмов прогнозирования техногенных чрезвычайных ситуаций для экспертных систем на основе ГИС-технологий : автореф. дис. на соиск. учен. степ. канд. техн. наук : по спец. 05.13.01 - "Системный анализ, управление и обработка информации" / Д. С. Котов ; БГУ. - Минск, 2012. - 21 с. - Библиогр.: с. 15-18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М3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шеро, С. А.</w:t>
            </w:r>
            <w:r>
              <w:rPr/>
              <w:br/>
              <w:t>   Военная подготовка. Военно-учетная специальность: командир противотанкового ракетного комплекса : структурно-логические схемы и опорные конспекты занятий / С. А. Машеро ; М-во образования РБ, УО "ВГУ им. П. М. Машерова", Военная каф. - Витебск : ВГУ имени П.М. Машерова, 2012. - 50 с. : ил. - Библиогр.: с. 50.</w:t>
              <w:br/>
            </w:r>
            <w:r>
              <w:rPr>
                <w:b/>
                <w:bCs/>
              </w:rPr>
              <w:t>1онти, 19каб.воен.дел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М3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шеро, С. А.</w:t>
            </w:r>
            <w:r>
              <w:rPr/>
              <w:br/>
              <w:t>   Военная подготовка. Военно-учетная специальность: командир самоходного орудия : структурно-логические схемы и опорные конспекты занятий / С. А. Машеро ; М-во образования РБ, УО "ВГУ им. П. М. Машерова", Военная каф. - Витебск : ВГУ имени П.М. Машерова, 2012. - 50 с. : ил. - Библиогр.: с. 50.</w:t>
              <w:br/>
            </w:r>
            <w:r>
              <w:rPr>
                <w:b/>
                <w:bCs/>
              </w:rPr>
              <w:t>1онти, 19каб.воен.дел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С5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ит, П. Ч.</w:t>
            </w:r>
            <w:r>
              <w:rPr/>
              <w:br/>
              <w:t xml:space="preserve">   Пикирующие бомбардировщики: История пикировщика. Пикировщики над джунглями / П. Ч. Смит ; [пер. с англ. А. Г. Больных]. - Москва : АСТ : Транзиткнига, 2003. - 620, [4] с. : [16] л. ил. - (Военно-историческая библиотека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Д4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жанашиа, А. З.</w:t>
            </w:r>
            <w:r>
              <w:rPr/>
              <w:br/>
              <w:t>   Теория и методика формирования элементарных математических представлений у детей дошкольного возраста : учеб.-метод. материалы / А. З. Джанашиа, Т. И. Лобан ; М-во образования РБ, УО "Могилевский гос. ун-т им. А. А. Кулешова". - Могилев : УО "МГУ им. А. А. Кулешова", 2012. - 204 с. - Библиогр. к алгоритмам проведения занятий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Б5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сова, М. А.</w:t>
            </w:r>
            <w:r>
              <w:rPr/>
              <w:br/>
              <w:t xml:space="preserve">   Методика воспитательной работы : учеб.-метод. материалы / М. А. Бесова, Т. П. Чикиндина ; М-во образования РБ, УО "Могилевский гос. ун-т им. А. А. Кулешова". - Могилев : УО "МГУ им. А. А. Кулешова", 2012. - 108 с. - Библиогр. в конце тем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4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таратура</w:t>
            </w:r>
            <w:r>
              <w:rPr/>
              <w:t xml:space="preserve"> : зб. творчых заданняў для тэмат. кантролю : 5-9-й кл. : дапам. для настаўнікаў устаноў агул. сярэд. адукацыі з беларус. і рус. мовамі навучання / І. М. Гоўзіч [и др.] ; НІА. - Мінск : Аверсэв, 2012. - 159 с. - (Кантрольна-вымяральныя матэрыялы). - Аўт. названы на адвароце тыт. л. </w:t>
              <w:br/>
            </w:r>
            <w:r>
              <w:rPr>
                <w:b/>
                <w:bCs/>
              </w:rPr>
              <w:t>1чз, 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1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 xml:space="preserve">   Астрономия : контрольные и самостоятельные работы : 11-й кл. : пособие для учителей учреждений общ. сред. образования с белорус. и рус. яз. обучения / И. В. Галузо, В. А. Голубев, А. А. Шимбалев ; НИО. - Минск : Аверсэв, 2012. - 96 с. - (Контрольно-измерительные приборы). </w:t>
              <w:br/>
            </w:r>
            <w:r>
              <w:rPr>
                <w:b/>
                <w:bCs/>
              </w:rPr>
              <w:t>1чз, 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2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банов, И. А.</w:t>
            </w:r>
            <w:r>
              <w:rPr/>
              <w:br/>
              <w:t xml:space="preserve">   Технологический справочник школьника / И. А. Карабанов, В. А. Юдицкий ; под ред. И. А. Карабанова ; М-во образования РБ, УО "Мозырский гос. пед. ун-т им. И. П. Шамякина". - Мозырь : УО "МГПУ им. И. П. Шамяккина", 2012. - 239 с. : ил. - Библиогр.: с. 235-238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Х4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Контрольные и проверочные работы. Тестовые задания : 7-11-й классы : пособие для учителей учреждений общ. сред. образования с белорус. и рус. яз. обучения / Е. Я. Аршанский [и др.] ; под ред. Е. Я. Аршанского ; НИО. - Минск : Аверсэв, 2012. - 271 с. - (Контрольно-измерительные материалы). - Авт. указаны на обороте тит. л. </w:t>
              <w:br/>
            </w:r>
            <w:r>
              <w:rPr>
                <w:b/>
                <w:bCs/>
              </w:rPr>
              <w:t>1чз, 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Ш2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ухо, И. Н.</w:t>
            </w:r>
            <w:r>
              <w:rPr/>
              <w:br/>
              <w:t xml:space="preserve">   Методика преподавания географических дисциплин : практикум / И. Н. Шарухо, М. Р. Смоляров, А. Е. Яротов ; [под общ. ред. И. Н. Шарухо] ; М-во образования РБ, УО "Могилевский гос. ун-т им. А. А. Кулешова". - Могилев : УО "МГУ им. А. А. Кулешова", 2012. - 80 с. - Библиогр.: с. 67-78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3</w:t>
              <w:br/>
              <w:t>П6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материал к урокам "Человек и мир" и "Социально-бытовая ориентировка" в рамках межпредметных связей</w:t>
            </w:r>
            <w:r>
              <w:rPr/>
              <w:t xml:space="preserve"> : метод. рекомендации / [авт.-сост.: С. В. Лауткина, Н. Г. Турок, Ж. И. Чичкова] ; М-во образования РБ, УО "ВГУ им. П. М. Машерова", Каф. коррекционной работы. - Витебск : ВГУ имени П.М. Машерова, 2012. - 42 с. : ил. - Библиогр.: с. 41.</w:t>
              <w:br/>
            </w:r>
            <w:r>
              <w:rPr>
                <w:b/>
                <w:bCs/>
              </w:rPr>
              <w:t>1чз, 1онти, 28ф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Г8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евич, Е. А.</w:t>
            </w:r>
            <w:r>
              <w:rPr/>
              <w:br/>
              <w:t>   Повышение эффективности информационной подготовки студентов экономических специальностей средствами дистанционного профессионально-ориентированного обучения : автореф. дис. на соиск. учён. степ. канд. пед. наук : по спец. 13.00.02 - теория и методика обучения и воспитания (информатика) / Е. А. Гриневич ; УО "БГПУ им. М. Танка". - Минск, 2012. - 26 с. : ил., табл. - Библиогр.: 21-23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5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держание и технологии самоаттестации педагогического университета как формы внутреннего контроля [Электронный ресурс]</w:t>
            </w:r>
            <w:r>
              <w:rPr/>
              <w:t xml:space="preserve"> : метод. рекомендации / П. Д. Кухарчик [и др.] ; под общ. ред. А. В. Торховой ; М-во образования РБ, УО "БГПУ им. М. Танка". - Электрон. текстовые дан. (1файл: 1,65 Мб). - Минск : БГПУ, 2009. - Режим доступа: www.lib.vsu.by. - Загл. с экрана. - Электрон. версия печ. публикации 2009. - Печ. аналог отсутствует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В2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основы научно-исследовательской работы</w:t>
            </w:r>
            <w:r>
              <w:rPr/>
              <w:t xml:space="preserve"> : практикум / [сост. Н. В. Зайцева] ; М-во образования РБ, УО "Мозырский гос. пед. ун-т им. И. П. Шамякина". - Мозырь : УО "МГПУ им. И. П. Шамякина", 2012. - 265 с. - Библиогр.: с. 257-261, библиогр. к темам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Л5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утко, В. К.</w:t>
            </w:r>
            <w:r>
              <w:rPr/>
              <w:br/>
              <w:t>   Основы спортивного питания : метод. рекомендации / В. К. Леутко ; М-во образования РБ, УО "Могилевский гос. ун-т им. А. А. Кулешова". - Могилев : УО "МГУ им. А. А. Кулешова", 2012. - 56 с., табл. - Библиогр.: с. 54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6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дисциплине "Спортивные единоборства"</w:t>
            </w:r>
            <w:r>
              <w:rPr/>
              <w:t xml:space="preserve"> : учеб.-метод. пособие / [сост.: С. В. Черкас [и др.]] ; М-во образования РБ, УО "Мозырский гос. пед. ун-т им. И. П. Шамякина". - Мозырь : УО "МГПУ им. И. П. Шамякина", 2012. - 133 с. : ил. - Библиогр.: с. 130-132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Г7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дюшко, А. А.</w:t>
            </w:r>
            <w:r>
              <w:rPr/>
              <w:br/>
              <w:t xml:space="preserve">   Основы интернет-журналистики : учеб.-метод. комплекс для студентов, обучающихся по спец. 1-23 01 08-03 "Журналистика (веб-журналистика)" / А. А. Градюшко. - Минск : БГУ, 2012. - 152 с. : цв. ил. - (Да 90-годдзя БДУ). - Библиогр.: с. 137-139, библиогр. в конце тем. - Краткий словарь осн. понятий: с. 140-152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С1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усевіч, В. М.</w:t>
            </w:r>
            <w:r>
              <w:rPr/>
              <w:br/>
              <w:t xml:space="preserve">   Беларускія СМІ ў лагасферы нацыянальнай культуры : [манаграфія] / В. М. Самусевіч ; [навук. рэд. М. П. Карповіч]. - Мінск : БДУ, 2012. - 163 с. - (Да 90-годдзя БДУ). - Бібліягр.: с. 3-4, 146-160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Х2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ритонова, С. В.</w:t>
            </w:r>
            <w:r>
              <w:rPr/>
              <w:br/>
              <w:t>   Современная пресса для детей: содержательное и композиционно-графическое моделирование : автореф. дис. на соиск. учен. степ. канд. филол. наук : по спец. 10.01.10 - журналистика / С. В. Харитонова ; БГУ. - Минск, 2012. - 24 с. - Библиогр.: с. 19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чный психолог: грани творчества [Электронный ресурс]</w:t>
            </w:r>
            <w:r>
              <w:rPr/>
              <w:t xml:space="preserve"> / сост. О. Л. Кабачек. - Электрон. текстовые дан. (1файл: 11,9 Мб). - Москва : Школьная библиотека, 2002. - (Профессиональная б-чка школьного библиотекаря. Прил. к журн. "Школьная б-ка"). - Режим доступа: www.lib.vsu.by. - Загл. с экрана. - Электрон. версия печ. публикации 2002. - Печ. аналог отсутствует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Ш2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пошников, А. Е.</w:t>
            </w:r>
            <w:r>
              <w:rPr/>
              <w:br/>
              <w:t xml:space="preserve">   Библиотечное обслуживание инвалидов: история, современность, тенденции [Электронный ресурс] : [моногр.] / А. Е. Шапошников ; М-во культуры РСФСР, Респ. центр б-ка для слепых. - Электрон. текстовые дан. (1файл: 11,3 Мб). - Москва : Оптимист, 1992. - Режим доступа: www.lib.vsu.by. - Загл. с экрана. - Электрон. версия печ. публикации 1992. - Печ. аналог отсутствует. 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Ш8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оцкая, Г. А.</w:t>
            </w:r>
            <w:r>
              <w:rPr/>
              <w:br/>
              <w:t>   Социальная фасилитация как фактор повышения продуктивности процесса обучения (на примере обучения студентов иностранному языку) : дис. на соиск. учён. степ. канд. пед. наук по спец. 13.00.01 - общая педагогика, история педагогики и образования / Г. А. Шоцкая ; УО "ВГУ им. П. М. Машерова". - Витебск, 2011. - 155 л. : рис., диагр., табл. - Библиогр.: л. 98-115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Ш8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оцкая, Г. А.</w:t>
            </w:r>
            <w:r>
              <w:rPr/>
              <w:br/>
              <w:t>   Социальная фасилитация как фактор повышения продуктивности процесса обучения (на примере обучения студентов иностранному языку) : автореф. дис. на соиск. учён. степ. канд. пед. наук : по спец. 13.00.01 - общая педагогика, история педагогики и образования / Г. А. Шоцкая ; УО " ВГУ им. П. М. Машерова". - Витебск, 2011. - 24 с. - Библиогр.: с. 17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</w:t>
              <w:br/>
              <w:t>В2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лавянскую филологию</w:t>
            </w:r>
            <w:r>
              <w:rPr/>
              <w:t xml:space="preserve"> : учеб.-метод. материалы / авт.-сост. Е. А. Болтовская ; М-во образования РБ, УО "Могилевский гос. ун-т им. А. А. Кулешова". - Могилев : УО "МГУ им. А. А. Кулешова", 2012. - 44 с. - Библиогр.: с. 2-3.</w:t>
              <w:br/>
              <w:t>Предназначается для студентов филологических специальностей вузов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5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зунова, О. И.</w:t>
            </w:r>
            <w:r>
              <w:rPr/>
              <w:br/>
              <w:t xml:space="preserve">   Грамматика русского языка в упражнениях и комментариях [Электронный ресурс] : в 2 ч. Ч. 2 : Синтаксис / О. И. Глазунова. - Электрон. текстовые дан. (1файл: 14,2 Мб). - Санкт-Петербург : Златоуст, 2010. - Режим доступа: www.lib.vsu.by. - Загл. с экрана. - Электрон. версия печ. публикации 2010. - Печ. аналог отсутствует. </w:t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щинская, Т. Л.</w:t>
            </w:r>
            <w:r>
              <w:rPr/>
              <w:br/>
              <w:t xml:space="preserve">   Русский язык : учеб. пособие для 5-го кл. 1-го отд-ния вспом. шк. с рус. яз. обучения : в 2 ч. Ч. 1 / Т. Л. Лещинская, О. Л. Черкас. - Минск : Издательский центр БГУ, 2012. - 135 с. : ил. - Словарь: с. 132-133. </w:t>
            </w:r>
            <w:r>
              <w:rPr>
                <w:b/>
                <w:bCs/>
              </w:rPr>
              <w:t>1чз, 7ф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щинская, Т. Л.</w:t>
            </w:r>
            <w:r>
              <w:rPr/>
              <w:br/>
              <w:t xml:space="preserve">   Русский язык : учеб. пособие для 5-го кл. 1-го отд-ния вспом. шк. с рус. яз. обучения : в 2 ч. Ч. 2 / Т. Л. Лещинская, О. Л. Черкас. - Минск : Издательский центр БГУ, 2012. - 119 с. : ил. </w:t>
              <w:br/>
            </w:r>
            <w:r>
              <w:rPr>
                <w:b/>
                <w:bCs/>
              </w:rPr>
              <w:t>1чз, 7ф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щинская, Т. Л.</w:t>
            </w:r>
            <w:r>
              <w:rPr/>
              <w:br/>
              <w:t xml:space="preserve">   Русский язык : учеб. пособие для 6-го кл. 1-го отд-ния вспом. шк. с рус. яз. обучения / Т. Л. Лещинская, О. Л. Черкас. - Минск : Издательский центр БГУ, 2012. - 207 с. : ил. </w:t>
              <w:br/>
            </w:r>
            <w:r>
              <w:rPr>
                <w:b/>
                <w:bCs/>
              </w:rPr>
              <w:t>1чз, 7ф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Ф3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унова, Т. В.</w:t>
            </w:r>
            <w:r>
              <w:rPr/>
              <w:br/>
              <w:t>   Семантическая корреляция лексики близкородственных русского и белорусского языков : автореф. дис. на соиск. учен. степ. канд. филол. наук : по спец. 10.02.02 - русский язык, 10.02.01 - белорусский язык / Т. В. Федунова ; НАН Беларуси, Центр исслед. белорус. культуры, языка и лит. - Минск, 2012. - 26 с. - Библиогр.: с. 20-23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Л5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інгвістычная тэксталогія</w:t>
            </w:r>
            <w:r>
              <w:rPr/>
              <w:t xml:space="preserve"> : метад. рэкамендацыі / [аўт.-склад. Н. П. Даўбешка] ; М-ва адукацыі РБ, УА "ВДУ імя П. М. Машэрава", Каф. беларус. мовазнаўства. - Віцебск : ВДУ імя П.М. Машэрава, 2012. - 50 с. - Бібліягр.: с. 48-49.</w:t>
              <w:br/>
            </w:r>
            <w:r>
              <w:rPr>
                <w:b/>
                <w:bCs/>
              </w:rPr>
              <w:t>1чз, 1онти, 18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о-русский и русско-английский словарь для учащихся</w:t>
            </w:r>
            <w:r>
              <w:rPr/>
              <w:t xml:space="preserve"> : граммат. справ. : [25 000 слов] / [сост. С. И. Карантиров]. - Москва : Славянской Дом книги, 1999. - 432 с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Англо-русский и русско-английский словарь для школьников с грамматическим приложением </w:t>
            </w:r>
            <w:r>
              <w:rPr/>
              <w:t xml:space="preserve">. - Москва : Лист, 1997. - 383 с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: 11 класс</w:t>
            </w:r>
            <w:r>
              <w:rPr/>
              <w:t xml:space="preserve"> : пособие для факультативных занятий по развитию устной и письменной речи / Л. И. Бобылева [и др.]. - Витебск : УО "ВГУ им. П. М. Машерова", 2012. - 203 с. : ил. - Авт. указаны на обороте тит. л. 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9-го кл. гимназий с белорус. и рус. яз. обучения / Н. В. Юхнель [и др.]. - Минск : Вышэйшая школа, 2012. - 350 с. : ил. - Загл. обл.: English 9. Student`s book. - Авт. указаны на обороте тит. л. - Текст англ. </w:t>
              <w:br/>
            </w:r>
            <w:r>
              <w:rPr>
                <w:b/>
                <w:bCs/>
              </w:rPr>
              <w:t>1чз, 12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Ч-6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итай, изучай, обсуждай</w:t>
            </w:r>
            <w:r>
              <w:rPr/>
              <w:t xml:space="preserve"> = Read, learn, discuss : учеб.-метод. материалы для студентов неяз. спец. / сост.: Н. А. Домбровская, Т. Н. Тадеуш ; М-во бразования РБ, УО "Могилевский гос. ун-т им. А. А. Кулешова". - Могилев : УО "МГУ им. А. А. Кулешова", 2012. - 68 с. - Библиогр.: с. 68. - Текст анг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Р8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о-немецкий словарь</w:t>
            </w:r>
            <w:r>
              <w:rPr/>
              <w:t xml:space="preserve"> : 22 000 слов / под ред. А. А. Лепинга ; [ сост.: Е. Б. Линднер [и др.]]. - Изд. 17-е, стер. - Москва : Советская Энциклопедия, 1967. - 556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С1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лынская, С. И.</w:t>
            </w:r>
            <w:r>
              <w:rPr/>
              <w:br/>
              <w:t xml:space="preserve">   Немецкий язык / Нямецкая мова : учеб. пособие для 5-го кл. гимназий с белорус. и рус. яз. обучения : в 2 ч. Ч. 1 / С. И. Салынская, О. В. Негурэ. - Минск : Вышэйшая школа, 2012. - 134 с. : ил. - Словарь: с. 125-134. - Загл обл.: S. I. Salynskaja. </w:t>
            </w:r>
            <w:r>
              <w:rPr>
                <w:lang w:val="en-US"/>
              </w:rPr>
              <w:t xml:space="preserve">O. W. Negure. Deutsch 5. Schulerbuch. </w:t>
            </w:r>
            <w:r>
              <w:rPr/>
              <w:t>Т</w:t>
            </w:r>
            <w:r>
              <w:rPr>
                <w:lang w:val="en-US"/>
              </w:rPr>
              <w:t xml:space="preserve">. 1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нем</w:t>
            </w:r>
            <w:r>
              <w:rPr>
                <w:lang w:val="en-US"/>
              </w:rPr>
              <w:t xml:space="preserve">. </w:t>
            </w:r>
            <w:r>
              <w:rPr/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3 – ЛИТЕРАТУРОВЕДЕ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З-4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дольников, В. В.</w:t>
            </w:r>
            <w:r>
              <w:rPr/>
              <w:br/>
              <w:t xml:space="preserve">   История русской литературной критики (XVIII-XX вв.) : учеб. пособие / В. В. Здольников ; М-во образования РБ, УО "ВГУ им. П. М. Машерова". - Витебск : ВГУ имени П.М. Машерова, 2012. - 172 с. - Библиогр. в конце глав. </w:t>
              <w:br/>
            </w:r>
            <w:r>
              <w:rPr>
                <w:b/>
                <w:bCs/>
              </w:rPr>
              <w:t>1чз, 1онти, 58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Д7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. М. Достоевский в современном поликультурном пространстве</w:t>
            </w:r>
            <w:r>
              <w:rPr/>
              <w:t xml:space="preserve"> : сб. материалов междунар. науч. конференции, Брест-Иваново, 6-7 октября 2011 г. / [под общ. ред. Т. В. Сенькевич] ; УО "Брестский гос. ун-т им. А. С. Пушкина" ; Ивановский райисполком. - Брест : БрГУ имени А.С. Пушкина, 2012. - 218 с. : [3] л. цв. ил. - Библиогр. в конце ст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П4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клонская, В. Н.</w:t>
            </w:r>
            <w:r>
              <w:rPr/>
              <w:br/>
              <w:t xml:space="preserve">   Русская литература : учеб. пособие для занятий с китайскими слушателями фак. довуз. подготовки / В. Н. Поклонская ; М-во образования РБ, УО "ВГУ им. П. М. Машерова", Каф. литературы. - Витебск : ВГУ имени П.М. Машерова, 2012. - 114 с. : ил. - Библиогр.: с. 110-113. </w:t>
              <w:br/>
            </w:r>
            <w:r>
              <w:rPr>
                <w:b/>
                <w:bCs/>
              </w:rPr>
              <w:t>1чз, 1онти, 58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Г5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дкова, Г. А.</w:t>
            </w:r>
            <w:r>
              <w:rPr/>
              <w:br/>
              <w:t>   Творчая спадчына Ігнація Быкоўскага ў кантэксце эпохі еўрапейскага Асветніцтва : аўтарэф. дыс. на атрым. вучон. ступ. канд. філал. навук : па спец. 10.01.01 - беларуская літаратура; 10.01.03 - літаратура народаў краін замежжа (польская) / Г. А. Гладкова ; БДУ. - Мінск, 2012. - 24 с. - Бібліягр.: с. 19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Н4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крашэвіч-Кароткая, Ж. В.</w:t>
            </w:r>
            <w:r>
              <w:rPr/>
              <w:br/>
              <w:t>   Лацінамоўны ліра-эпас у полілінгвістычнай літаратуры Беларусі XVI - першай паловы XVII ст.: традыцыя, гісторыка-эстэтычная эвалюцыя : аўтарэф. дыс. на атрым. вучон. ступ. д-ра філал. навук : па спец. 10.01.01 - беларуская літаратура / Ж. В. Некрашэвіч-Кароткая ; БДУ. - Мінск, 2012. - 48 с. - Бібліягр.: с. 34-45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Ш1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ўчэнка, Г. І.</w:t>
            </w:r>
            <w:r>
              <w:rPr/>
              <w:br/>
              <w:t>   Паэзія Антона Гарэцкага і станаўленне рамантычнай традыцыі ў польскамоўнай літаратуры Беларусі XIX стагоддзя : аўтарэф. дыс. на атрым. вучон. ступ. канд. філал. навук : па спец. 10.01.01 - беларуская літаратура; 10.01.03 - літаратура народаў краін замежжа (польская) / Г. І. Шаўчэнка ; БДУ. - Мінск, 2012. - 24 с. - Бібліягр.: с. 19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Ш7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маткова, І. І.</w:t>
            </w:r>
            <w:r>
              <w:rPr/>
              <w:br/>
              <w:t>   Агульнае і адметнае ў лірыцы беларускіх паэтэс другой паловы XX стагоддзя : аўтарэф. дыс. на атрым. вучон. ступ. канд. філал. навук : па спец. 10.01.01 - беларуская літаратура / І. І. Шматкова ; БДУ. - Мінск, 2012. - 25 с. - Бібліягр.: с. 20-22, бібліягр. у вобл. спасыла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Вел)</w:t>
              <w:br/>
              <w:t>M8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Morgan, T.</w:t>
            </w:r>
            <w:r>
              <w:rPr>
                <w:lang w:val="en-US"/>
              </w:rPr>
              <w:br/>
              <w:t xml:space="preserve">   Somerset Maugham / T. Morgan. - London : Jonathan Cape, 1980. - XXI, 711 p., [24] sh. il. - Notes: p. 627-668. - Index: p. 675-711. </w:t>
            </w:r>
            <w:r>
              <w:rPr/>
              <w:br/>
            </w:r>
            <w:r>
              <w:rPr>
                <w:b/>
                <w:bCs/>
              </w:rPr>
              <w:t>1зз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85 – ИСКУССТВО. ИСКУССТВОЗН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С7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 в советском изобразительном искусстве [Изоматериал]</w:t>
            </w:r>
            <w:r>
              <w:rPr/>
              <w:t xml:space="preserve"> = Sport in soviet fine art : [альбом] / [авт. текста А. Давыдова]. - Москва : Советский художник, 1974. - [33] с., 259 л. ил. в 2 блоках в общ. пер. - Предисл. и подписи парал. рус., анг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Ш6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шкин, И. И.</w:t>
            </w:r>
            <w:r>
              <w:rPr/>
              <w:br/>
              <w:t>   Шишкин [Изоматериал] / И. И. Шишкин ; [текст: А. Панфилов]. - Москва : Де Агостини, 2010. - 31 с. : ил. - (50 художников. Шедевры русской живописи ; Вып.1). - ISBN 978-5-9774-0439-6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С5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йфертис, Л.</w:t>
            </w:r>
            <w:r>
              <w:rPr/>
              <w:br/>
              <w:t>   Графика [Изоматериал] : [альбом] / Л. Сойфертис ; [авт. вступ. ст. Т. Г. Гурьева]. - Москва : Советский художник, 1973. - 127 с. : и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Г8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горьев, Л. Г.</w:t>
            </w:r>
            <w:r>
              <w:rPr/>
              <w:br/>
              <w:t>   Современные пианисты : [биогр. очерки] / Л. Г. Григорьев, Я. М. Платек. - Москва : Советский композитор, 1985. - 472, [32] л. ил.</w:t>
              <w:br/>
            </w:r>
            <w:r>
              <w:rPr>
                <w:b/>
                <w:bCs/>
              </w:rPr>
              <w:t>1каб.музы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К6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фессиональная политика в БССР в 1945-1965 гг. (на примере православной церкви)</w:t>
            </w:r>
            <w:r>
              <w:rPr/>
              <w:t xml:space="preserve"> : учеб.-метод. материалы / сост. Т. В. Опиок ; М-во образования РБ, УО "Могилевский гос. ун-т им. А. А. Кулешова". - Могилев : УО "МГУ им. А. А. Кулешова", 2012. - 40 с. - Библиогр. в конце программных положений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П9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ылаев, М. А.</w:t>
            </w:r>
            <w:r>
              <w:rPr/>
              <w:br/>
              <w:t xml:space="preserve">   Западная феноменология религии. Теоретико-методологические основания и перспективы построения религиоведения как науки о святом [Электронный ресурс] / М. А. Пылаев ; Рос. гос. гуманит. ун-т. - Электрон. текстовые дан. (1файл: 4,88 Мб). - Москва, 2006. - Режим доступа: www.lib.vsu.by. - Загл. с экрана. - Электрон. версия печ. публикации 2006. - Печ. аналог отсутствует. 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С7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авнительное богословие [Электронный ресурс]</w:t>
            </w:r>
            <w:r>
              <w:rPr/>
              <w:t xml:space="preserve"> : учеб.-метод. материалы для студентов 4-го курса ист. фак., обучающихся по спец. 1-21 01 01 Теология / [авт.-сост. О. Н. Коротчук] ; М-во образования РБ, УО "ВГУ им. П. М. Машерова", Каф. всеобщей истории и мировой культуры. - Электрон. текстовые дан. (1файл: 161 Кб). - Витебск, 2013. - Режим доступа: www. 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В1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а, И. Л.</w:t>
            </w:r>
            <w:r>
              <w:rPr/>
              <w:br/>
              <w:t>   Регулятивный статус метатеоретических принципов в системном проектировании : автореф. дис. на соиск. учен. степ. канд. филос. наук : по спец. 09.00.01 - онтология и теория познания / И. Л. Васильева ; БГУ. - Минск, 2012. - 25 с. - Библиогр.: с. 19-22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П8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зыревич, Т. А.</w:t>
            </w:r>
            <w:r>
              <w:rPr/>
              <w:br/>
              <w:t>   Становление и развитие исследовательских программ методологического анализа науки в советской и постсоветской философии : автореф. дис. на соиск. учен. степ. канд. филос. наук : по спец. 09.00.08 - философия науки и техники / Т. А. Пузыревич ; БГУ. - Минск, 2012. - 22 с. - Библиогр.: с. 17-19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С1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йганова, В. С.</w:t>
            </w:r>
            <w:r>
              <w:rPr/>
              <w:br/>
              <w:t>   Системная организация норм научной рациональности в современных философско-методологических исследованиях : автореф. дис. на соиск. учен. степ. канд. филос. наук : по спец. 09.00.08 - философия науки и техники / В. С. Сайганова ; БГУ. - Минск, 2012. - 23 с. - Библиогр.: с. 18-20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 - ЛИТЕРАТУРА УНИВЕРСАЛЬНОГО СОДЕРЖА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С2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ветлая созидающая сила. Чтение и книга в педагогическом образовании и педагогической практике</w:t>
            </w:r>
            <w:r>
              <w:rPr/>
              <w:t xml:space="preserve"> : библиогр. указ. / [сост. О. В. Логинова] ; М-во образования РБ, УО "Мозырский гос. пед. ун-т им. И. П. Шамякина". - Мозырь : УО "МГПУ им. И. П. Шамякина", 2012. - 163 с. - Именной указ.: с. 125-140. </w:t>
              <w:br/>
            </w:r>
            <w:r>
              <w:rPr>
                <w:b/>
                <w:bCs/>
              </w:rPr>
              <w:t>1нб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  <w:b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..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..…...................5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..6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7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8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.........8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.10</w:t>
      </w:r>
    </w:p>
    <w:p>
      <w:pPr>
        <w:pStyle w:val="Normal"/>
        <w:spacing w:before="0" w:after="160"/>
        <w:rPr/>
      </w:pPr>
      <w:r>
        <w:rPr/>
        <w:t>ПОЛИТИКА. ПОЛИТИЧЕСКИЕ НАУКИ……………………………………...…………..10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.…...11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..................13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..14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.15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..16</w:t>
      </w:r>
    </w:p>
    <w:p>
      <w:pPr>
        <w:pStyle w:val="Normal"/>
        <w:spacing w:before="0" w:after="160"/>
        <w:rPr>
          <w:b/>
          <w:b/>
        </w:rPr>
      </w:pPr>
      <w:r>
        <w:rPr/>
        <w:t>БИБЛИОТЕЧНОЕ</w:t>
      </w:r>
      <w:r>
        <w:rPr>
          <w:b/>
        </w:rPr>
        <w:t xml:space="preserve"> </w:t>
      </w:r>
      <w:r>
        <w:rPr/>
        <w:t>ДЕЛО</w:t>
      </w:r>
      <w:r>
        <w:rPr>
          <w:b/>
        </w:rPr>
        <w:t xml:space="preserve">. </w:t>
      </w:r>
      <w:r>
        <w:rPr/>
        <w:t>БИБЛИОТЕКОВЕДЕНИЕ</w:t>
      </w:r>
      <w:r>
        <w:rPr>
          <w:b/>
        </w:rPr>
        <w:t xml:space="preserve">. </w:t>
      </w:r>
      <w:r>
        <w:rPr/>
        <w:t>БИБЛИОГРАФИЯ.</w:t>
      </w:r>
    </w:p>
    <w:p>
      <w:pPr>
        <w:pStyle w:val="Normal"/>
        <w:spacing w:before="0" w:after="160"/>
        <w:rPr>
          <w:b/>
          <w:b/>
        </w:rPr>
      </w:pPr>
      <w:r>
        <w:rPr/>
        <w:t>БИБЛИОГРАФОВЕДЕНИЕ…………………………………………………………………...16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....17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..……………………...19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..…20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..…21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.………………………..21</w:t>
      </w:r>
    </w:p>
    <w:p>
      <w:pPr>
        <w:pStyle w:val="Normal"/>
        <w:rPr/>
      </w:pPr>
      <w:r>
        <w:rPr/>
        <w:t>ЛИТЕРАТУРА УНИВЕРСАЛЬНОГО СОДЕРЖАНИЯ…………………………………….22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юллетень новых поступлений январь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6:00Z</dcterms:created>
  <dc:creator>TolstenkovaEV</dc:creator>
  <dc:description/>
  <cp:keywords/>
  <dc:language>en-US</dc:language>
  <cp:lastModifiedBy>TolstenkovaEV</cp:lastModifiedBy>
  <dcterms:modified xsi:type="dcterms:W3CDTF">2013-02-13T13:14:00Z</dcterms:modified>
  <cp:revision>33</cp:revision>
  <dc:subject/>
  <dc:title>Бюллетень (библиографические ссылки)</dc:title>
</cp:coreProperties>
</file>